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i/>
          <w:i/>
          <w:sz w:val="18"/>
          <w:szCs w:val="18"/>
        </w:rPr>
      </w:pPr>
      <w:r>
        <w:rPr/>
        <w:drawing>
          <wp:inline distT="0" distB="0" distL="0" distR="0">
            <wp:extent cx="221805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ri genitori,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nostro anno di attività è cominciato. Alcuni di voi già conoscono la realtà del reparto, altri invece stanno scoprendo piano piano cosa significa per i loro figli giocarsi in questa avventura. Ci piacerebbe avere la possibilità di incontravi tutti per conoscervi, raccontarvi le attività che si svolgono in reparto e in squadriglia e avere la possibilità di confrontarci su quelle che sono le esigenze dei vostri ragazzi. </w:t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questo vi invitiamo a partecipare alla riunione che si terrà nella sede di reparto, presso l’oratorio di Borgo Sacco </w:t>
      </w:r>
      <w:r>
        <w:rPr>
          <w:rFonts w:cs="Verdana" w:ascii="Verdana" w:hAnsi="Verdana"/>
          <w:b/>
          <w:sz w:val="18"/>
          <w:szCs w:val="18"/>
        </w:rPr>
        <w:t>mercoledì 13 novembre alle ore 20.3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i sotto trovate il calendario con le riunione da qui al campo invernale. </w:t>
      </w:r>
    </w:p>
    <w:p>
      <w:pPr>
        <w:pStyle w:val="Normal"/>
        <w:spacing w:lineRule="auto" w:line="288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1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2 novemb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anz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9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unione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3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one genitor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16 nov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anz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24 novembr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a di santa Cater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ica 1 dicembre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7 dicembre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7- domenica 8 dicembr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 capi squadrig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14 dicembre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un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21 dicembre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di grup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dic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inver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Se il calendario dovesse subire qualche variazione faremo il possibile per comunicarvelo il più presto possibile.</w:t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lsiasi domanda o informazione non esitate a chiamarci.</w:t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eonora </w:t>
        <w:tab/>
        <w:t>3474886769</w:t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gio</w:t>
        <w:tab/>
        <w:tab/>
        <w:t>3475140791</w:t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chele </w:t>
        <w:tab/>
        <w:tab/>
        <w:t>3409477784</w:t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ina</w:t>
        <w:tab/>
        <w:tab/>
        <w:t>3487508066</w:t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sa</w:t>
        <w:tab/>
        <w:tab/>
        <w:t>34952195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A pres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05:00Z</dcterms:created>
  <dc:creator>Matteo Matassoni</dc:creator>
  <dc:description/>
  <cp:keywords/>
  <dc:language>en-US</dc:language>
  <cp:lastModifiedBy>Matteo Matassoni</cp:lastModifiedBy>
  <dcterms:modified xsi:type="dcterms:W3CDTF">2013-11-02T07:54:00Z</dcterms:modified>
  <cp:revision>3</cp:revision>
  <dc:subject/>
  <dc:title>Sabato 2 novembre </dc:title>
</cp:coreProperties>
</file>